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8">
            <wp:simplePos x="0" y="0"/>
            <wp:positionH relativeFrom="column">
              <wp:posOffset>-285750</wp:posOffset>
            </wp:positionH>
            <wp:positionV relativeFrom="paragraph">
              <wp:posOffset>-421005</wp:posOffset>
            </wp:positionV>
            <wp:extent cx="2943225" cy="885825"/>
            <wp:effectExtent l="0" t="0" r="0" b="0"/>
            <wp:wrapTight wrapText="bothSides">
              <wp:wrapPolygon edited="0">
                <wp:start x="-68" y="0"/>
                <wp:lineTo x="-68" y="21364"/>
                <wp:lineTo x="21600" y="21364"/>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64610</wp:posOffset>
            </wp:positionH>
            <wp:positionV relativeFrom="paragraph">
              <wp:posOffset>-373380</wp:posOffset>
            </wp:positionV>
            <wp:extent cx="2552700" cy="847725"/>
            <wp:effectExtent l="0" t="0" r="0" b="0"/>
            <wp:wrapTight wrapText="bothSides">
              <wp:wrapPolygon edited="0">
                <wp:start x="1046" y="0"/>
                <wp:lineTo x="-79" y="3881"/>
                <wp:lineTo x="-79" y="16259"/>
                <wp:lineTo x="1610" y="19413"/>
                <wp:lineTo x="2013" y="19413"/>
                <wp:lineTo x="2658" y="21355"/>
                <wp:lineTo x="2738" y="21355"/>
                <wp:lineTo x="3141" y="21355"/>
                <wp:lineTo x="3222" y="21355"/>
                <wp:lineTo x="3786" y="19413"/>
                <wp:lineTo x="6607" y="19413"/>
                <wp:lineTo x="21600" y="16259"/>
                <wp:lineTo x="21600" y="3881"/>
                <wp:lineTo x="5962" y="3881"/>
                <wp:lineTo x="4834" y="0"/>
                <wp:lineTo x="10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552700" cy="847725"/>
                    </a:xfrm>
                    <a:prstGeom prst="rect">
                      <a:avLst/>
                    </a:prstGeom>
                  </pic:spPr>
                </pic:pic>
              </a:graphicData>
            </a:graphic>
          </wp:anchor>
        </w:drawing>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pPr>
      <w:r>
        <w:rPr>
          <w:rFonts w:cs="Arial" w:ascii="Arial" w:hAnsi="Arial"/>
          <w:b/>
          <w:sz w:val="28"/>
          <w:szCs w:val="28"/>
          <w:lang w:val="en-US" w:eastAsia="en-US"/>
        </w:rPr>
        <w:t xml:space="preserve">TEACHER </w:t>
      </w: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hyperlink r:id="rId5">
              <w:r>
                <w:rPr>
                  <w:rStyle w:val="InternetLink"/>
                  <w:rFonts w:cs="Arial" w:ascii="Arial" w:hAnsi="Arial"/>
                </w:rPr>
                <w:t>joinus@birchwoodhigh.org</w:t>
              </w:r>
            </w:hyperlink>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Tina Wiegand, HR Manager, Birchwood Community High School, Brock Road, Birchwood, Warrington, WA3 7P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496859493"/>
            <w:bookmarkStart w:id="2" w:name="__Fieldmark__6_249685949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496859493"/>
            <w:bookmarkStart w:id="4" w:name="__Fieldmark__7_249685949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496859493"/>
            <w:bookmarkStart w:id="7" w:name="__Fieldmark__15_249685949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496859493"/>
            <w:bookmarkStart w:id="9" w:name="__Fieldmark__16_249685949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496859493"/>
            <w:bookmarkStart w:id="11" w:name="__Fieldmark__37_249685949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496859493"/>
            <w:bookmarkStart w:id="13" w:name="__Fieldmark__38_249685949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496859493"/>
            <w:bookmarkStart w:id="15" w:name="__Fieldmark__39_249685949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496859493"/>
            <w:bookmarkStart w:id="17" w:name="__Fieldmark__40_249685949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496859493"/>
            <w:bookmarkStart w:id="19" w:name="__Fieldmark__41_249685949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496859493"/>
            <w:bookmarkStart w:id="21" w:name="__Fieldmark__42_249685949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496859493"/>
            <w:bookmarkStart w:id="23" w:name="__Fieldmark__45_249685949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496859493"/>
            <w:bookmarkStart w:id="25" w:name="__Fieldmark__46_249685949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496859493"/>
            <w:bookmarkStart w:id="27" w:name="__Fieldmark__47_2496859493"/>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496859493"/>
            <w:bookmarkStart w:id="29" w:name="__Fieldmark__48_249685949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2496859493"/>
            <w:bookmarkStart w:id="31" w:name="__Fieldmark__49_2496859493"/>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496859493"/>
            <w:bookmarkStart w:id="33" w:name="__Fieldmark__50_2496859493"/>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496859493"/>
            <w:bookmarkStart w:id="35" w:name="__Fieldmark__51_2496859493"/>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2496859493"/>
            <w:bookmarkStart w:id="37" w:name="__Fieldmark__52_2496859493"/>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2496859493"/>
            <w:bookmarkStart w:id="39" w:name="__Fieldmark__53_249685949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2496859493"/>
            <w:bookmarkStart w:id="41" w:name="__Fieldmark__54_2496859493"/>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2496859493"/>
      <w:bookmarkStart w:id="43" w:name="__Fieldmark__55_2496859493"/>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2496859493"/>
      <w:bookmarkStart w:id="45" w:name="__Fieldmark__56_2496859493"/>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2496859493"/>
            <w:bookmarkStart w:id="47" w:name="__Fieldmark__61_2496859493"/>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2496859493"/>
            <w:bookmarkStart w:id="49" w:name="__Fieldmark__62_2496859493"/>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2496859493"/>
            <w:bookmarkStart w:id="51" w:name="__Fieldmark__63_2496859493"/>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2496859493"/>
            <w:bookmarkStart w:id="53" w:name="__Fieldmark__64_2496859493"/>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496859493"/>
      <w:bookmarkStart w:id="55" w:name="__Fieldmark__66_2496859493"/>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496859493"/>
      <w:bookmarkStart w:id="57" w:name="__Fieldmark__67_2496859493"/>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2496859493"/>
            <w:bookmarkStart w:id="59" w:name="__Fieldmark__76_2496859493"/>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2496859493"/>
            <w:bookmarkStart w:id="61" w:name="__Fieldmark__77_2496859493"/>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2496859493"/>
            <w:bookmarkStart w:id="63" w:name="__Fieldmark__78_2496859493"/>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2496859493"/>
            <w:bookmarkStart w:id="65" w:name="__Fieldmark__79_2496859493"/>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2496859493"/>
            <w:bookmarkStart w:id="67" w:name="__Fieldmark__80_2496859493"/>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inus@birchwoodhigh.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9:00Z</dcterms:created>
  <dc:creator>ctaylor1</dc:creator>
  <dc:description/>
  <cp:keywords/>
  <dc:language>en-US</dc:language>
  <cp:lastModifiedBy>Thomas K</cp:lastModifiedBy>
  <cp:lastPrinted>2013-11-26T16:05:00Z</cp:lastPrinted>
  <dcterms:modified xsi:type="dcterms:W3CDTF">2024-10-07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DF672CC0D8F41B6C9CE6EA878EF5F</vt:lpwstr>
  </property>
  <property fmtid="{D5CDD505-2E9C-101B-9397-08002B2CF9AE}" pid="3" name="TaxCatchAll">
    <vt:lpwstr/>
  </property>
  <property fmtid="{D5CDD505-2E9C-101B-9397-08002B2CF9AE}" pid="4" name="lcf76f155ced4ddcb4097134ff3c332f">
    <vt:lpwstr/>
  </property>
</Properties>
</file>